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  <w:lang w:val="sk-SK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sk-SK"/>
              </w:rPr>
              <w:t>VAŠE ÚDAJ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PRIEZVISKO A ME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ovinné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VÁŠ VEK V ČASE ZASLANIA PRÁCE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k-SK"/>
              </w:rPr>
              <w:t>ak ste mladší ako 15 rokov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ovinné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PREZÝVKA ALEBO PSEUDONYM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k-SK"/>
              </w:rPr>
              <w:t>ak si neželáte dielo uverejniť pod vaším pravým menom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epovinné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ESÚHLAS S </w:t>
            </w:r>
            <w:r>
              <w:rPr>
                <w:rFonts w:cs="Cambria" w:ascii="Cambria" w:hAnsi="Cambria"/>
                <w:b/>
                <w:caps/>
                <w:color w:val="C00000"/>
                <w:sz w:val="20"/>
                <w:szCs w:val="20"/>
                <w:lang w:val="sk-SK"/>
              </w:rPr>
              <w:t>odborným</w:t>
            </w: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 xml:space="preserve"> HODNOTENÍM PRÁCE POROTOU POD DIELOM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k-SK"/>
              </w:rPr>
              <w:t>ak si neželáte, aby porota rozobrala vaše dielo, uveďte to tu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nepovinné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sk-SK"/>
              </w:rPr>
              <w:t>ÚDAJE O DIELACH A FORMÁLNA STRÁNK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Font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Times New Roma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Veľkosť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12 p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Farba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automatická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Riadkovanie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jednoduché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Prípustná úprava textu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bold (hrubé písmo), italic (šikmé písmo), bežné písmo, text zarovnaný do bloku alebo na stred, nový riadok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 xml:space="preserve">Formát textového súboru: 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>txt, doc, docx, odt, htm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Zakázané sú: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 tabulátory, zarážky, prostriedky delenia textu iné ako “nový riadok” a “medzerník”, “medzerník”, keď je využívaný na dosiahnutie efektu ako za pomoci tabulátora, farebný tex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 xml:space="preserve">Jazyk: </w:t>
            </w:r>
            <w:r>
              <w:rPr>
                <w:rFonts w:cs="Cambria" w:ascii="Cambria" w:hAnsi="Cambria"/>
                <w:sz w:val="20"/>
                <w:szCs w:val="20"/>
                <w:lang w:val="sk-SK"/>
              </w:rPr>
              <w:t>slovenský, český, nemecký, anglick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1. DIELA SÚŤAŽIACEHO V KATEGÓRII I. POÉZI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9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veďte, pod ktorý konkrétny bod podľa vás dielo patrí (napr. 2a)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2. DIELA SÚŤAŽIACEHO V KATEGÓRII I. POÉZI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9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3. DIELA SÚŤAŽIACEHO V KATEGÓRII I. POÉZI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9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1. DIELA SÚŤAŽIACEHO V KATEGÓRII I. PRÓZ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54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2. DIELA SÚŤAŽIACEHO V KATEGÓRII I. PRÓZ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54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DIELA SÚŤAŽIACEHO V PODKATEGÓRII III. DUMKA - VERŠOVANÁ PIESE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27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DIELA SÚŤAŽIACEHO V PODKATEGÓRII III. DUMKA - KRÁTKA POVIEDK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27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  <w:t>NÁZOV DIELA SÚŤAŽIACEHO V PODKATEGÓRII III. DUMKA - ROMÁ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Max. rozsah hodnoteného úseku je 54000 znakov vrátane medzier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UPOZORNENIE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/>
                  <w:color w:val="000000"/>
                  <w:sz w:val="18"/>
                  <w:szCs w:val="18"/>
                  <w:u w:val="none"/>
                  <w:lang w:val="sk-SK"/>
                </w:rPr>
                <w:t xml:space="preserve">Ak dielo spadá pod niektorý z bodov uvedených pod číslom 2. v </w:t>
              </w:r>
              <w:r>
                <w:rPr>
                  <w:rStyle w:val="InternetLink"/>
                  <w:rFonts w:cs="Cambria" w:ascii="Cambria" w:hAnsi="Cambria"/>
                  <w:b/>
                  <w:color w:val="C00000"/>
                  <w:sz w:val="18"/>
                  <w:szCs w:val="18"/>
                  <w:u w:val="none"/>
                  <w:lang w:val="sk-SK"/>
                </w:rPr>
                <w:t>Pravidlách uverejňovania</w:t>
              </w:r>
            </w:hyperlink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DISCLAIMER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  <w:t>Ak ide v prípade súťažného diela o FanFiction (viď str. 3)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C00000"/>
          <w:sz w:val="20"/>
          <w:szCs w:val="20"/>
          <w:u w:val="single"/>
          <w:lang w:val="sk-SK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  <w:lang w:val="sk-SK"/>
        </w:rPr>
        <w:t>SÚHLAS S UVEREJNENÍM DIEL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>Zaslaním diela do súťaže súhlasíte s jeho bezodplatným uverejnením na webových stránkach projektu StorywritersInc, v propagačných materiáloch projektu a v zborníku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  <w:lang w:val="sk-SK"/>
        </w:rPr>
        <w:t>FANFICTION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je literárny žáner, ktorý primárne vychádza z už existujúceho diela (či už toho filmového, knižného, herného, komiksového, atď.) a šíri sa prevažne prostredníctvom internetu. FanFiction principiálne stavia na aktívnom využití postáv, námetu alebo sveta vytvoreného pôvodným autorom predlohy, v žiadnom prípade detailne a bez obmeny nekopíruje jeho schému, t.j. väčšinou ide o voľné „kreatívne“ pokračovanie, ktoré nadväzuje na určitú špecifickú zložku z pôvodného diela, pričom vo veľkom využíva akékoľvek literárne žánre (napr. cyberpunk, crossover, romance, angst, poetry, slash, atď.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V prípade FanFiction je autor povinný uviesť disclaimer, čiže vymedzenie a zrieknutie sa autorských práv pôvodného autora. Musí z neho byť zrejmá snaha neporušiť ich, musí obsahovať údaj o autorstve a názov diela (t.j. knihy, filmu, televízneho či kresleného seriálu, počítačovej alebo divadelnej hry, komiksu, atď.), z ktorého sa čerpalo. Pôvodný autor je napriek použitiu disclaimeru oprávnený s publikáciou diela nesúhlasiť a kedykoľvek požiadať o jeho stiahnutie zo stránky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color w:val="C00000"/>
          <w:sz w:val="20"/>
          <w:szCs w:val="20"/>
          <w:lang w:val="sk-SK"/>
        </w:rPr>
        <w:t xml:space="preserve">Pravidlá uverejňovania diel </w:t>
      </w:r>
      <w:r>
        <w:rPr>
          <w:rFonts w:cs="Cambria" w:ascii="Cambria" w:hAnsi="Cambria"/>
          <w:color w:val="C00000"/>
          <w:sz w:val="20"/>
          <w:szCs w:val="20"/>
          <w:lang w:val="sk-SK"/>
        </w:rPr>
        <w:t>nájdete tu:</w:t>
      </w:r>
      <w:r>
        <w:rPr>
          <w:rFonts w:cs="Cambria" w:ascii="Cambria" w:hAnsi="Cambria"/>
          <w:sz w:val="20"/>
          <w:szCs w:val="20"/>
          <w:lang w:val="sk-SK"/>
        </w:rPr>
        <w:t xml:space="preserve"> </w:t>
      </w:r>
      <w:hyperlink r:id="rId10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k-SK"/>
          </w:rPr>
          <w:t>http://storywritersinc.wordpress.com/pravidla-uverejnovania-a-hodnotenia/pravidla-uverejnovania/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color w:val="C00000"/>
          <w:sz w:val="20"/>
          <w:szCs w:val="20"/>
          <w:lang w:val="sk-SK"/>
        </w:rPr>
        <w:t xml:space="preserve">Podrobnosti k súťaži </w:t>
      </w:r>
      <w:r>
        <w:rPr>
          <w:rFonts w:cs="Cambria" w:ascii="Cambria" w:hAnsi="Cambria"/>
          <w:b/>
          <w:color w:val="C00000"/>
          <w:sz w:val="20"/>
          <w:szCs w:val="20"/>
          <w:lang w:val="sk-SK"/>
        </w:rPr>
        <w:t xml:space="preserve">Dumky podvečerné 2014 </w:t>
      </w:r>
      <w:r>
        <w:rPr>
          <w:rFonts w:cs="Cambria" w:ascii="Cambria" w:hAnsi="Cambria"/>
          <w:color w:val="C00000"/>
          <w:sz w:val="20"/>
          <w:szCs w:val="20"/>
          <w:lang w:val="sk-SK"/>
        </w:rPr>
        <w:t>nájdete tu:</w:t>
      </w:r>
      <w:r>
        <w:rPr>
          <w:rFonts w:cs="Cambria" w:ascii="Cambria" w:hAnsi="Cambria"/>
          <w:b/>
          <w:color w:val="C00000"/>
          <w:sz w:val="20"/>
          <w:szCs w:val="20"/>
          <w:lang w:val="sk-SK"/>
        </w:rPr>
        <w:t xml:space="preserve"> </w:t>
      </w:r>
      <w:hyperlink r:id="rId11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k-SK"/>
          </w:rPr>
          <w:t>http://storywritersinc.wordpress.com/dumky-podvecerne/</w:t>
        </w:r>
      </w:hyperlink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Cambria" w:ascii="Cambria" w:hAnsi="Cambria"/>
          <w:color w:val="C00000"/>
          <w:sz w:val="20"/>
          <w:szCs w:val="20"/>
          <w:lang w:val="sk-SK"/>
        </w:rPr>
        <w:t>V prípade nejasností skúste pohľadať v</w:t>
      </w:r>
      <w:r>
        <w:rPr>
          <w:rFonts w:cs="Cambria" w:ascii="Cambria" w:hAnsi="Cambria"/>
          <w:b/>
          <w:color w:val="C00000"/>
          <w:sz w:val="20"/>
          <w:szCs w:val="20"/>
          <w:lang w:val="sk-SK"/>
        </w:rPr>
        <w:t xml:space="preserve"> Najčastejšie položených otázkach:</w:t>
      </w:r>
      <w:r>
        <w:rPr>
          <w:rFonts w:cs="Cambria" w:ascii="Cambria" w:hAnsi="Cambria"/>
          <w:sz w:val="20"/>
          <w:szCs w:val="20"/>
          <w:lang w:val="sk-SK"/>
        </w:rPr>
        <w:t xml:space="preserve"> http://storywritershelpdesk.wordpress.com/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color w:val="C00000"/>
          <w:sz w:val="20"/>
          <w:szCs w:val="20"/>
          <w:lang w:val="sk-SK"/>
        </w:rPr>
        <w:t xml:space="preserve">Sem zasielajte vaše súťažné práce, výhrady, upozornenia či otázky, poďakovania  (?): </w:t>
      </w:r>
      <w:r>
        <w:rPr>
          <w:rFonts w:cs="Cambria" w:ascii="Cambria" w:hAnsi="Cambria"/>
          <w:sz w:val="20"/>
          <w:szCs w:val="20"/>
          <w:lang w:val="sk-SK"/>
        </w:rPr>
        <w:t>storywriters_inc@ymail.com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9389110"/>
          <wp:effectExtent l="0" t="0" r="0" b="0"/>
          <wp:wrapNone/>
          <wp:docPr id="1" name="WordPictureWatermark103615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615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938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  <w:lang w:val="sk-SK"/>
      </w:rPr>
      <w:t xml:space="preserve">Prihlasovací formulár do súťaže </w:t>
    </w:r>
    <w:r>
      <w:rPr>
        <w:rFonts w:cs="Cambria" w:ascii="Cambria" w:hAnsi="Cambria"/>
        <w:color w:val="C00000"/>
        <w:sz w:val="20"/>
        <w:szCs w:val="20"/>
        <w:lang w:val="sk-SK"/>
      </w:rPr>
      <w:t>Dumky podvečerné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writersinc.wordpress.com/pravidla-uverejnovania-a-hodnotenia/pravidla-uverejnovania/" TargetMode="External"/><Relationship Id="rId3" Type="http://schemas.openxmlformats.org/officeDocument/2006/relationships/hyperlink" Target="http://storywritersinc.wordpress.com/pravidla-uverejnovania-a-hodnotenia/pravidla-uverejnovania/" TargetMode="External"/><Relationship Id="rId4" Type="http://schemas.openxmlformats.org/officeDocument/2006/relationships/hyperlink" Target="http://storywritersinc.wordpress.com/pravidla-uverejnovania-a-hodnotenia/pravidla-uverejnovania/" TargetMode="External"/><Relationship Id="rId5" Type="http://schemas.openxmlformats.org/officeDocument/2006/relationships/hyperlink" Target="http://storywritersinc.wordpress.com/pravidla-uverejnovania-a-hodnotenia/pravidla-uverejnovania/" TargetMode="External"/><Relationship Id="rId6" Type="http://schemas.openxmlformats.org/officeDocument/2006/relationships/hyperlink" Target="http://storywritersinc.wordpress.com/pravidla-uverejnovania-a-hodnotenia/pravidla-uverejnovania/" TargetMode="External"/><Relationship Id="rId7" Type="http://schemas.openxmlformats.org/officeDocument/2006/relationships/hyperlink" Target="http://storywritersinc.wordpress.com/pravidla-uverejnovania-a-hodnotenia/pravidla-uverejnovania/" TargetMode="External"/><Relationship Id="rId8" Type="http://schemas.openxmlformats.org/officeDocument/2006/relationships/hyperlink" Target="http://storywritersinc.wordpress.com/pravidla-uverejnovania-a-hodnotenia/pravidla-uverejnovania/" TargetMode="External"/><Relationship Id="rId9" Type="http://schemas.openxmlformats.org/officeDocument/2006/relationships/hyperlink" Target="http://storywritersinc.wordpress.com/pravidla-uverejnovania-a-hodnotenia/pravidla-uverejnovania/" TargetMode="External"/><Relationship Id="rId10" Type="http://schemas.openxmlformats.org/officeDocument/2006/relationships/hyperlink" Target="http://storywritersinc.wordpress.com/pravidla-uverejnovania-a-hodnotenia/pravidla-uverejnovania/" TargetMode="External"/><Relationship Id="rId11" Type="http://schemas.openxmlformats.org/officeDocument/2006/relationships/hyperlink" Target="http://storywritersinc.wordpress.com/dumky-podvecern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9:00Z</dcterms:created>
  <dc:creator>Falco Spravius</dc:creator>
  <dc:description/>
  <cp:keywords/>
  <dc:language>en-US</dc:language>
  <cp:lastModifiedBy>Veronika</cp:lastModifiedBy>
  <dcterms:modified xsi:type="dcterms:W3CDTF">2013-07-31T18:26:00Z</dcterms:modified>
  <cp:revision>23</cp:revision>
  <dc:subject/>
  <dc:title/>
</cp:coreProperties>
</file>